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underbyte Anti-Virus utilities and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are SHAREWARE. You are hereby granted a lice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aSS B.V. to distribute the evaluation copy of the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,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The evaluation package of the Thunderbyte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may be distributed freely without char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ion for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The evaluation package of the Thunderbyte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may not be sold or licensed. Neither may a fe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d for its use.  If a fee is charged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hunderbyte Anti-Virus utilities at all, it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ver the cost of copying or distribution.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RCUMSTANCES should payment of such fees be understo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itute legal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The evaluation package of the Thunderbyte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must be presented in its complete form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ed to distribute the program and its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Neither the software nor its documentation may be amen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By granting you the right to distribute the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Thunderbyte Anti-Virus utilities, you do not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er of these utilities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ESaSS B.V. accepts no responsibility in ca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lfunctions or does not func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ESaSS B.V. can never be held responsible for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or indirectly resulting from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underbyte Anti-Viru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Using the Thunderbyte Anti-Virus utilitie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ree to the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use, distribution or representation of the Thunder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-Virus utilities is expressly forbidden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of ESaSS B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FREE SOFTWARE! If you paid a 'public domain' vend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, you paid for the service of copying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or the program itself. Proceeds from such transactio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reach the makers of this product. You may evalu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, but if you decide to make use of it, you shou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: run the REGISTER program, and return the resulti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Thunderbyte shareware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offer several inducements to you for registering.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titled to support for the Thunderbyte Antivirus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be quite valuable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very enhanced features (like the TbScan option 'extract'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vailable to registered users. Once you have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, these advanced options will be mad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 Your regisrations allow us to enhance our products an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up to d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receive the information and instr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their TBAV.KEY. The key file will contai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such as the licence number and the name of the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 file TBAV.KEY is NOT to be sold or transf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underbyte Anti-Virus utilities do search for the key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irectory. If they do not find it there, they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directory where the program file itself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key file is corrupt or invalid, the Thunderbyte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continue without error message although you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underbyte Anti-Virus utilities will then be trea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gistered SHAREWARE version. If your key is only vali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hunderbyte Anti-Virus utilities, the other utilit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it whe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you are allowed to evaluate the Thunderbyte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for a reasonable period of time, it is ILLEGAL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mbination with a key, produced without authorization of E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V., or generated by any software not distributed by ESaSS B.V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 AND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aSS BV warrants that (a) the software will perform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ccordance with the accompanying written materials and (b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s properly recorded on the disk media. This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s for ninety (90) days) from the date of purchase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after expiration of the warrant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ESaSS BV nor anyone else who has been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on, production or delivery of the ThunderBYTE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or the documentation grants any other warran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 to the contents of the software,  the written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pecifically disclaims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as stated herein, in no event shall ESaSS BV or its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iable for any damages whatsoever, whether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tial, or incidental damages (including damages f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profits, business interruption,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or other pecuniary loss, arising out of the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bility to use such product even if ESaSS BV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sibility of such damages. Because some states do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clusion of limitation of liability for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al damages, the above 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aSS BV reserves the right to revise the software and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s and to make changes from time to time in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obligation to notify any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underBYTE Anti-Virus utilities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aSS BV. All other product names mentioned are acknowledg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rks of their producing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underBYTE Anti-Virus utilities are copyright 1989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nderBYTE BV. All rights reserved. The diskettes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nderBYTE Anti-Virus utilities are not copy protec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nderBYTE Anti-Virus utilities are protected by copyright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pplies to the computer software as well, except fo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make copies of the software solely for backup 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 and transfer the software to harddisk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s used as specifi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you have any questions concerning this Agreement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 to contact ESaSS BV, please write: ESaSS BV, P.O. Box 13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01 BJ  NIJMEGEN, The Netherlan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